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MV Boli" w:ascii="MV Boli" w:hAnsi="MV Boli"/>
          <w:b/>
          <w:sz w:val="28"/>
          <w:szCs w:val="28"/>
          <w:lang w:val="en-US"/>
        </w:rPr>
        <w:t>Party Shake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usik</w:t>
        <w:tab/>
        <w:tab/>
        <w:t>: R.I.O. Ft. Nicco – Party Shake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oreographer</w:t>
        <w:tab/>
        <w:t>: Katrin Gäbler ( Sept.’12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evel</w:t>
        <w:tab/>
        <w:tab/>
        <w:t>: Intermediat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ype / Counts</w:t>
        <w:tab/>
        <w:t>: 4 Wall / 6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</w:t>
        <w:tab/>
        <w:tab/>
        <w:t>: 16 Counts, Start auf den Gesang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-8</w:t>
        <w:tab/>
        <w:t>Walk, Walk, Out-Out, Step  (R+L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vorn mit RF, Schritt nach vorn mit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3-4</w:t>
        <w:tab/>
        <w:t>(&amp;) Schritt nach außen mit RF, Schritt nach außen mit LF, Schritt nach vorn mit R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8</w:t>
        <w:tab/>
        <w:t>wiederhole 1-4, beginne mit Schritt nach vorn mit LF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9-16</w:t>
        <w:tab/>
        <w:t>Chasse ¼ Right, Shuffle ½ Right, Back Rock, Shuffle Right Fw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&amp;2</w:t>
        <w:tab/>
        <w:t xml:space="preserve">Schritt nach rechts mit RF, (&amp;)LF an RF heransetzen, ¼ Drehung rechtsherum, Schritt na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vorn mit R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&amp;4</w:t>
        <w:tab/>
        <w:t xml:space="preserve">¼ Drehung rechtsherum, Schritt nach vorn mit LF, (&amp;) RF an LF heransetzen, ¼ Drehung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chtsherum, Schritt nach hinten mit LF  (9.00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hinten mit RF, Gewicht zurück auf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&amp;8</w:t>
        <w:tab/>
        <w:t>Schritt nach vorn mit RF, (&amp;) LF an RF heransetzen, Schritt nach vorn mit RF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17-24</w:t>
        <w:tab/>
        <w:t xml:space="preserve">Side, Behind &amp; Cross, Side, Back Rock, Recover, Chasse Right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links mit LF, RF hinter L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3-4</w:t>
        <w:tab/>
        <w:t>(&amp;)Schritt nach links mit LF, RF über LF kreuzen, Schritt nach links mit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hinten mit RF, Gewicht zurück auf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&amp;8</w:t>
        <w:tab/>
        <w:t>Schritt nach rechts mit RF, (&amp;) LF an RF heransetzen, Schritt nach rechts mit RF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5-32</w:t>
        <w:tab/>
        <w:t>Cross, Point, Cross, Point &amp; Point &amp; Point &amp; Heel &amp; Hee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LF über RF kreuzen, RF rechts zur Seite auftipp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4</w:t>
        <w:tab/>
        <w:t>RF über LF kreuzen, LF links zur Seite auftipp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5&amp;6</w:t>
        <w:tab/>
        <w:t xml:space="preserve">(&amp;)LF an RF heransetzen, RF rechts zur Seite auftippen, (&amp;) RF an LF heransetzen, LF link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zur Seite auftipp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7&amp;8</w:t>
        <w:tab/>
        <w:t>(&amp;) LF an RF heransetzen, rechte Hacke vorn antippen, (&amp;) RF an LF heransetzen, linke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acke vorn antippe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33-40</w:t>
        <w:tab/>
        <w:t xml:space="preserve">&amp; Rock Step Fwd, Recover, Shuffle Turn ½ Right x3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1-2</w:t>
        <w:tab/>
        <w:t>(&amp;) LF zurücksetzen, Schritt nach vorn mit RF, Gewicht zurück auf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&amp;4</w:t>
        <w:tab/>
        <w:t>½ Drehung rechts herum, Schritt nach vorn mit RF, LF an RF heransetzen, Schritt nach vor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mit R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&amp;6</w:t>
        <w:tab/>
        <w:t xml:space="preserve">½ Drehung rechtsherum, Schritt nach hinten mit LF, RF an LF heransetzen, Schritt na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hinten mit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&amp;8</w:t>
        <w:tab/>
        <w:t>½ Drehung rechtsherum, Schritt nach vorn mit RF, LF an RF heransetzen, Schritt nach vor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it RF   (3.00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1-48</w:t>
        <w:tab/>
        <w:t>Cross, Side, Sailor Step ¼ Left, Step, Pivot ¼ Left x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LF über RF kreuzen, Schritt nach rechts mit R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&amp;4</w:t>
        <w:tab/>
        <w:t xml:space="preserve">LF hinter RF kreuzen, ¼ Drehung links herum, Schritt rechts zur Seite mit RF, Schritt links zur Seite mit LF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Schritt nach vorn mit RF, ¼ links herum Drehung auf beiden Ball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</w:t>
        <w:tab/>
        <w:t>Schritt nach vorn mit RF, ¼ Drehung links herum auf beiden Ballen (Gewicht auf LF)  (6.00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49-56</w:t>
        <w:tab/>
        <w:t>Side, Behind, &amp; Heel &amp; Cross, Side, Behind, &amp; Heel &amp; Cros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</w:t>
        <w:tab/>
        <w:t>Schritt nach rechts mit RF, LF hinter R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3&amp;4</w:t>
        <w:tab/>
        <w:t>(&amp;) Schritt nach rechts mit RF, linke Hacke vorn auftippen, (&amp;) LF zurücksetzen, RF über LF kreuze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amp;7&amp;8</w:t>
        <w:tab/>
        <w:t>(&amp;) Schritt nach links mit LF, rechte Hacke vorn auftippen, (&amp;) RF zurücksetzen, LF über RF kreuzen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57-64</w:t>
        <w:tab/>
        <w:t>¼ Shuffle Right, Chasse Left, Back Rock, Recover, Kick Ball Ste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&amp;2</w:t>
        <w:tab/>
        <w:t>¼ Drehung rechts herum, Schritt nach vorn mit RF, LF an RF heransetzen, Schritt nach vorn mit R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&amp;4</w:t>
        <w:tab/>
        <w:t>Schritt links zur Seite mit LF, RF an LF heransetzen, Schritt links zur Seite mit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</w:t>
        <w:tab/>
        <w:t>RF leicht hinter LF kreuzen, Gewicht zurück auf L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&amp;8</w:t>
        <w:tab/>
        <w:t>Kick nach vorn mit RF,(&amp;)  RF zurück setzen, Schritt nach vorn mit LF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58002" o:spid="shape_0" fillcolor="silver" stroked="f" o:allowincell="f" style="position:absolute;margin-left:-48.45pt;margin-top:169.95pt;width:511.6pt;height:7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nce with Fun 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758003" o:spid="shape_0" fillcolor="silver" stroked="f" o:allowincell="f" style="position:absolute;margin-left:-29pt;margin-top:319.8pt;width:511.6pt;height:7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nce with Fun 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758003" o:spid="shape_0" fillcolor="silver" stroked="f" o:allowincell="f" style="position:absolute;margin-left:-29pt;margin-top:319.8pt;width:511.6pt;height:7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nce with Fun !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91f0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91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91f0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e91f0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747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8:00Z</dcterms:created>
  <dc:creator>Katrin</dc:creator>
  <dc:description/>
  <dc:language>en-US</dc:language>
  <cp:lastModifiedBy>Katrin</cp:lastModifiedBy>
  <cp:lastPrinted>2012-10-22T14:23:00Z</cp:lastPrinted>
  <dcterms:modified xsi:type="dcterms:W3CDTF">2012-10-22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