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ve…A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sik</w:t>
        <w:tab/>
        <w:tab/>
        <w:t xml:space="preserve">   </w:t>
        <w:tab/>
        <w:t>: Bruno Mars &amp; Natasha Bedingfield- Again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Choreographer</w:t>
        <w:tab/>
        <w:t>: Katrin Gäbler ( Nov. ’12)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el</w:t>
        <w:tab/>
        <w:tab/>
        <w:tab/>
        <w:t>: Intermediate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/ Counts</w:t>
        <w:tab/>
        <w:t>: 4 Wall Waltz / 48+1 Restart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ro</w:t>
        <w:tab/>
        <w:tab/>
        <w:tab/>
        <w:t>: 24 Counts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-6</w:t>
        <w:tab/>
        <w:t>1 ¼ Turn Right, Step, Hitch Turn ¼ Left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1-3</w:t>
        <w:tab/>
        <w:t xml:space="preserve">¼ Drehung rechts herum und Schritt nach vorn mit RF, ½ Drehung rechts herum und Schritt nach hinten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t LF, ½ Drehung rechts herum und Schritt nach vorn mit RF (3.00)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4-6</w:t>
        <w:tab/>
        <w:t>Schritt nach vorn mit LF, ¼ Drehung links herum auf LF, rechtes Knie anheben (12.00)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7-12</w:t>
        <w:tab/>
        <w:t>Cross, Side, Behind, Side Left, Drag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1-3</w:t>
        <w:tab/>
        <w:t>RF vor LF kreuzen, Schritt nach links mit LF, RF hinter LF kreuzen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4-6</w:t>
        <w:tab/>
        <w:t>Schritt nach links mit LF, RF langsam neben LF ziehen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18</w:t>
        <w:tab/>
        <w:t>Sway Right, Sway Left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1-3</w:t>
        <w:tab/>
        <w:t>Schritt nach rechts und Hüften langsam nach rechts schwingen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4-6</w:t>
        <w:tab/>
        <w:t>Gewicht zurück auf LF und Hüften langsam nach links schwingen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9-24</w:t>
        <w:tab/>
        <w:t>Twinkle Right, Cross, Point, Hold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1-3</w:t>
        <w:tab/>
        <w:t>RF vor LF kreuzen, Schritt nach links mit LF, RF an LF heran setzen (1.30)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4-6</w:t>
        <w:tab/>
        <w:t>LF vor RF kreuzen, RF rechts zur Seite auftippen, halten  (1.30)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estart hier in der 4. Runde ! Abbrechen und vorn anfangen  nach 3.00 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5-30</w:t>
        <w:tab/>
        <w:t>Twinkle  ½ Right, Step, Touch, Diagonal Kick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1-3</w:t>
        <w:tab/>
        <w:t xml:space="preserve">RF vor LF kreuzen, ½ Drehung rechts herum und Schritt nach hinten mit LF, RF an LF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heran setzen ( 7.3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4-6</w:t>
        <w:tab/>
        <w:t>Schritt diagonal rechts nach vorn mit LF, RF neben LF auftippen, RF kick nach vorn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1-36</w:t>
        <w:tab/>
        <w:t>Basic Right Back Diagonal, Step, Sweep 1/8 Turn Left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1-3</w:t>
        <w:tab/>
        <w:t>Schritt diagonal nach hinten mit RF, Schritt nach hinten mit LF, RF an LF heransetzen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4-6</w:t>
        <w:tab/>
        <w:t xml:space="preserve">Schritt diagonal nach vorn mit LF, 1/8 Drehung linksherum auf LF, RF mit nach vorn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schwingen  (6.00)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7-42</w:t>
        <w:tab/>
      </w:r>
      <w:bookmarkStart w:id="0" w:name="_GoBack"/>
      <w:bookmarkEnd w:id="0"/>
      <w:r>
        <w:rPr>
          <w:b/>
          <w:sz w:val="20"/>
          <w:szCs w:val="20"/>
          <w:lang w:val="en-US"/>
        </w:rPr>
        <w:t>Cross, ¾ Turn Right, Basic Forward Left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1-3</w:t>
        <w:tab/>
        <w:t xml:space="preserve">RF vor LF kreuzen, ¼ Drehung rechts herum und Schritt nach hinten mit LF, ½ Drehung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chts herum und Schritt nach vorn mit RF   (3.00)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4-6</w:t>
        <w:tab/>
        <w:t>Schritt nach vorn mit LF, Schritt nach vorn mit RF, LF an RF heransetzen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-48</w:t>
        <w:tab/>
        <w:t>1 ½ Turn Right, Step, Drag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1-3</w:t>
        <w:tab/>
        <w:t xml:space="preserve">½ Drehung rechts herum und Schritt nach vorn mit RF, ½ Drehung rechts herum und Schritt nach hinten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t LF, ½  Drehung rechts herum und Schritt nach vorn mit RF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4-6</w:t>
        <w:tab/>
        <w:t>Schritt nach vorn mit LF, RF langsam an LF heransetzen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0729" o:spid="shape_0" fillcolor="silver" stroked="f" o:allowincell="f" style="position:absolute;margin-left:-47.9pt;margin-top:186.3pt;width:568.3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nce with Fun !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180730" o:spid="shape_0" fillcolor="silver" stroked="f" o:allowincell="f" style="position:absolute;margin-left:-57.4pt;margin-top:307.2pt;width:568.3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nce with Fun !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180730" o:spid="shape_0" fillcolor="silver" stroked="f" o:allowincell="f" style="position:absolute;margin-left:-57.4pt;margin-top:307.2pt;width:568.3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nce with Fun !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c642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c64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c642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8c642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1728</Characters>
  <CharactersWithSpaces>207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6:00Z</dcterms:created>
  <dc:creator>Katrin</dc:creator>
  <dc:description/>
  <dc:language>en-US</dc:language>
  <cp:lastModifiedBy>Katrin</cp:lastModifiedBy>
  <cp:lastPrinted>2012-11-26T15:34:00Z</cp:lastPrinted>
  <dcterms:modified xsi:type="dcterms:W3CDTF">2012-11-26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