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ngsuhChe" w:hAnsi="GungsuhChe" w:eastAsia="GungsuhChe"/>
          <w:sz w:val="40"/>
          <w:szCs w:val="40"/>
        </w:rPr>
      </w:pPr>
      <w:r>
        <w:rPr>
          <w:rFonts w:eastAsia="GungsuhChe" w:ascii="GungsuhChe" w:hAnsi="GungsuhChe"/>
          <w:sz w:val="40"/>
          <w:szCs w:val="40"/>
        </w:rPr>
        <w:t>Early in the Morning</w:t>
      </w:r>
    </w:p>
    <w:p>
      <w:pPr>
        <w:pStyle w:val="Normal"/>
        <w:rPr>
          <w:rFonts w:ascii="GungsuhChe" w:hAnsi="GungsuhChe" w:eastAsia="GungsuhChe"/>
          <w:sz w:val="40"/>
          <w:szCs w:val="40"/>
        </w:rPr>
      </w:pPr>
      <w:r>
        <w:rPr>
          <w:rFonts w:eastAsia="GungsuhChe" w:ascii="GungsuhChe" w:hAnsi="GungsuhChe"/>
          <w:sz w:val="40"/>
          <w:szCs w:val="40"/>
        </w:rPr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Musik</w:t>
        <w:tab/>
        <w:tab/>
        <w:t>: Drunken Sailor – Irish Rovers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Choreograph</w:t>
        <w:tab/>
        <w:t>: Katrin Gäbler  ( Dezember ‘12)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  <w:lang w:val="en-US"/>
        </w:rPr>
      </w:pPr>
      <w:r>
        <w:rPr>
          <w:rFonts w:eastAsia="GungsuhChe" w:cs="Times New Roman" w:ascii="Times New Roman" w:hAnsi="Times New Roman"/>
          <w:sz w:val="24"/>
          <w:szCs w:val="24"/>
          <w:lang w:val="en-US"/>
        </w:rPr>
        <w:t>Level</w:t>
        <w:tab/>
        <w:tab/>
        <w:t>: Improver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Type / Counts</w:t>
        <w:tab/>
        <w:t>: 4 Wall / 32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Intro</w:t>
        <w:tab/>
        <w:tab/>
        <w:t>: 8 Counts, auf den Gesang beginnen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GungsuhChe" w:cs="Times New Roman"/>
          <w:b/>
          <w:b/>
          <w:sz w:val="24"/>
          <w:szCs w:val="24"/>
          <w:lang w:val="en-US"/>
        </w:rPr>
      </w:pPr>
      <w:r>
        <w:rPr>
          <w:rFonts w:eastAsia="GungsuhChe" w:cs="Times New Roman" w:ascii="Times New Roman" w:hAnsi="Times New Roman"/>
          <w:b/>
          <w:sz w:val="24"/>
          <w:szCs w:val="24"/>
          <w:lang w:val="en-US"/>
        </w:rPr>
        <w:t>1-8</w:t>
        <w:tab/>
        <w:t>Heel Switches with Hook R+L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1&amp;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&amp;</w:t>
        <w:tab/>
        <w:t xml:space="preserve">Rechte Hacke vorn auftippen und zurücksetzen, linke Hacke vorn auftippen und 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ab/>
        <w:t>zurücksetzen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3&amp;4&amp;</w:t>
        <w:tab/>
        <w:t xml:space="preserve">Rechte Hacke vorn auftippen, RF vor linkem Schienbein kreuzen, rechte Hacke vorn 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ab/>
        <w:t>auftippen und zurücksetzen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5-8&amp;</w:t>
        <w:tab/>
        <w:t>wiederhole die Schritte 1-4, beginne mit links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GungsuhChe" w:cs="Times New Roman"/>
          <w:b/>
          <w:b/>
          <w:sz w:val="24"/>
          <w:szCs w:val="24"/>
          <w:lang w:val="en-US"/>
        </w:rPr>
      </w:pPr>
      <w:r>
        <w:rPr>
          <w:rFonts w:eastAsia="GungsuhChe" w:cs="Times New Roman" w:ascii="Times New Roman" w:hAnsi="Times New Roman"/>
          <w:b/>
          <w:sz w:val="24"/>
          <w:szCs w:val="24"/>
          <w:lang w:val="en-US"/>
        </w:rPr>
        <w:t>9-16</w:t>
        <w:tab/>
        <w:t xml:space="preserve">Shuffle Right, Rock Step, Recover, ¼ Left into Chasse Left, ¼ Left into Chasse </w:t>
      </w:r>
    </w:p>
    <w:p>
      <w:pPr>
        <w:pStyle w:val="Normal"/>
        <w:rPr>
          <w:rFonts w:ascii="Times New Roman" w:hAnsi="Times New Roman" w:eastAsia="GungsuhChe" w:cs="Times New Roman"/>
          <w:b/>
          <w:b/>
          <w:sz w:val="24"/>
          <w:szCs w:val="24"/>
          <w:lang w:val="en-US"/>
        </w:rPr>
      </w:pPr>
      <w:r>
        <w:rPr>
          <w:rFonts w:eastAsia="GungsuhChe" w:cs="Times New Roman" w:ascii="Times New Roman" w:hAnsi="Times New Roman"/>
          <w:b/>
          <w:sz w:val="24"/>
          <w:szCs w:val="24"/>
          <w:lang w:val="en-US"/>
        </w:rPr>
        <w:tab/>
        <w:t>Right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1&amp;2</w:t>
        <w:tab/>
        <w:t>Schritt nach vorn mit RF, LF an RF heransetzen, Schritt nach vorn mit RF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3-4</w:t>
        <w:tab/>
        <w:t>Schritt nach vorn mit LF, Gewicht zurück auf RF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5&amp;6</w:t>
        <w:tab/>
        <w:t xml:space="preserve">¼ Drehung linksherum und Schritt zur Seite mit links, RF an LF heransetzen, Schritt 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ab/>
        <w:t>nach links mit LF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7&amp;8</w:t>
        <w:tab/>
        <w:t>¼ Drehung linksherum und Schritt nach rechts mit RF, LF an RF heransetzen Schritt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ab/>
        <w:t xml:space="preserve"> nach rechts mit RF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GungsuhChe" w:cs="Times New Roman"/>
          <w:b/>
          <w:b/>
          <w:sz w:val="24"/>
          <w:szCs w:val="24"/>
          <w:lang w:val="en-US"/>
        </w:rPr>
      </w:pPr>
      <w:r>
        <w:rPr>
          <w:rFonts w:eastAsia="GungsuhChe" w:cs="Times New Roman" w:ascii="Times New Roman" w:hAnsi="Times New Roman"/>
          <w:b/>
          <w:sz w:val="24"/>
          <w:szCs w:val="24"/>
          <w:lang w:val="en-US"/>
        </w:rPr>
        <w:t>17-24</w:t>
        <w:tab/>
        <w:t>Cross Rock Left, Recover, Chasse Left, Cross Rock Right, Recover, Chasse Right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1-2</w:t>
        <w:tab/>
        <w:t>LF über RF kreuzen, Gewicht zurück auf RF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3&amp;4</w:t>
        <w:tab/>
        <w:t>Schritt nach links mit LF, RF an LF heransetzen, Schritt nach links mit LF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5-6</w:t>
        <w:tab/>
        <w:t>RF über LF kreuzen, Gewicht zurück auf LF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7&amp;8</w:t>
        <w:tab/>
        <w:t>Schritt nach rechts mit RF, LF an RF heransetzen, Schritt nach rechts mit RF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GungsuhChe" w:cs="Times New Roman"/>
          <w:b/>
          <w:b/>
          <w:sz w:val="24"/>
          <w:szCs w:val="24"/>
          <w:lang w:val="en-US"/>
        </w:rPr>
      </w:pPr>
      <w:r>
        <w:rPr>
          <w:rFonts w:eastAsia="GungsuhChe" w:cs="Times New Roman" w:ascii="Times New Roman" w:hAnsi="Times New Roman"/>
          <w:b/>
          <w:sz w:val="24"/>
          <w:szCs w:val="24"/>
          <w:lang w:val="en-US"/>
        </w:rPr>
        <w:t>25-32</w:t>
        <w:tab/>
        <w:t>Cross Rock, Recover, Sailor Turn ¼ Left, Rock Step, Recover, &amp; Heel &amp; Touch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1-2</w:t>
        <w:tab/>
        <w:t>LF über RF kreuzen, Gewicht zu</w:t>
      </w:r>
      <w:bookmarkStart w:id="0" w:name="_GoBack"/>
      <w:bookmarkEnd w:id="0"/>
      <w:r>
        <w:rPr>
          <w:rFonts w:eastAsia="GungsuhChe" w:cs="Times New Roman" w:ascii="Times New Roman" w:hAnsi="Times New Roman"/>
          <w:sz w:val="24"/>
          <w:szCs w:val="24"/>
        </w:rPr>
        <w:t>rück auf RF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3&amp;4</w:t>
        <w:tab/>
        <w:t>¼ Drehung linksherum und LF hinter RF kreuzen, Schritt nach rechts mit RF, Schritt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ab/>
        <w:t>nach vorn mit LF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5-6</w:t>
        <w:tab/>
        <w:t>Schritt nach vorn mit RF, Gewicht zurück auf LF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>&amp;7&amp;8</w:t>
        <w:tab/>
        <w:t xml:space="preserve">Schritt nach hinten mit RF, linke Hacke vorn auftippen und zurück setzen, RF neben </w:t>
      </w:r>
    </w:p>
    <w:p>
      <w:pPr>
        <w:pStyle w:val="Normal"/>
        <w:rPr>
          <w:rFonts w:ascii="Times New Roman" w:hAnsi="Times New Roman" w:eastAsia="GungsuhChe" w:cs="Times New Roman"/>
          <w:sz w:val="24"/>
          <w:szCs w:val="24"/>
        </w:rPr>
      </w:pPr>
      <w:r>
        <w:rPr>
          <w:rFonts w:eastAsia="GungsuhChe" w:cs="Times New Roman" w:ascii="Times New Roman" w:hAnsi="Times New Roman"/>
          <w:sz w:val="24"/>
          <w:szCs w:val="24"/>
        </w:rPr>
        <w:tab/>
        <w:t>LF auftippe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86136509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6915440" o:spid="shape_0" fillcolor="silver" stroked="f" o:allowincell="f" style="position:absolute;margin-left:-29pt;margin-top:319.8pt;width:511.6pt;height:74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ance with Fun !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42989894"/>
    </w:sdtPr>
    <w:sdtContent>
      <w:p>
        <w:pPr>
          <w:pStyle w:val="Header"/>
          <w:rPr/>
        </w:pPr>
        <w:r>
          <w:rPr/>
          <w:pict>
            <v:shape id="PowerPlusWaterMarkObject16915440" o:spid="shape_0" fillcolor="silver" stroked="f" o:allowincell="f" style="position:absolute;margin-left:-29pt;margin-top:319.8pt;width:511.6pt;height:74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ance with Fun !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f7c9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f7c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f7c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ff7c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430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06:00Z</dcterms:created>
  <dc:creator>Katrin</dc:creator>
  <dc:description/>
  <dc:language>en-US</dc:language>
  <cp:lastModifiedBy>Katrin</cp:lastModifiedBy>
  <dcterms:modified xsi:type="dcterms:W3CDTF">2013-01-12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