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ittle Liza Jan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usik</w:t>
        <w:tab/>
        <w:tab/>
        <w:t>: Liza Jane – Vince Gil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oreographer</w:t>
        <w:tab/>
        <w:t>: Katrin Gäbler  (Jan. ’13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iveau</w:t>
        <w:tab/>
        <w:tab/>
        <w:t>: Intermediat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ype / Counts</w:t>
        <w:tab/>
        <w:t>: 4 Wall / 64 + Restart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tro</w:t>
        <w:tab/>
        <w:tab/>
        <w:t>: 32 Count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-8</w:t>
        <w:tab/>
        <w:t>Side, Behind, ¼ Right, ¼ Right with Scuff, Grapevine Left, Touch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Schritt nach rechts mit RF, LF hinter RF kreu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4</w:t>
        <w:tab/>
        <w:t xml:space="preserve">¼ Drehung rechts herum und Schritt nach vorn mit RF, ¼ Drehung rechts herum auf RF, link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Hacke nach vorn schleif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Schritt nach links mit LF, RF hinter LF kreu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>Schritt nach links mit LF, RF neben LF auftippe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-16</w:t>
        <w:tab/>
        <w:t>Jazz Box  with Toe Strut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RF auf Zehenspitzen über LF kreuzen,  Hacke abset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4</w:t>
        <w:tab/>
        <w:t>Schritt nach hinten mit LF auf Zehenspitzen, Hacke abset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Schritt nach rechts mit RF auf Zehenspitzen, Hacke absetzen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 xml:space="preserve">LF auf Zehenspitzen über RF kreuzen, Hacke absetzen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**** Restart hier in der 5. Runde !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  <w:t>Abbrechen und von vorn anfangen (6.00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7-24</w:t>
        <w:tab/>
        <w:t>Dwight Swivels Right with Kick, Jazz Box ¼ Right with Ste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 xml:space="preserve">Linke Hacke nach rechts drehen, rechte Zehen neben linker Hacke auftippen, linke Zehen na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echts drehen, rechte Hacke neben linke Zehen auftipp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4</w:t>
        <w:tab/>
        <w:t xml:space="preserve">Linke Hacke nach rechts drehen, rechte Zehen neben linker Hacke auftippen, linke Zehen na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echts drehen, RF nach vorn kick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RF über LF kreuzen, LF ¼ Drehung rechtsherum abset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          Schritt nach rechts mit RF, Schritt nach vorn mit LF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5-32</w:t>
        <w:tab/>
        <w:t>Step R+L, Heel Bounces, Back R+L, Heel Bounc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Schritt nach vorn mit RF und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4</w:t>
        <w:tab/>
        <w:t>2x mit beiden Hacken  “ bouncen“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Schritt nach hinten mit RF und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>2x mit beiden Hacken “ bouncen“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3-40</w:t>
        <w:tab/>
        <w:t>Step Lock Step Right, ¼ Hitch Turn Right, Step Lock Step Left, Hol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Schritt nach vorn mit RF, LF hinter RF kreu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4</w:t>
        <w:tab/>
        <w:t>Schritt nach vorn mit RF, ¼ Drehung rechtsherum auf RF, linkes Knie anheb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Schritt nach vorn mit LF, RF hinter LF kreu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>Schritt nach vorn mit LF, Halte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1-48</w:t>
        <w:tab/>
        <w:t>Toe Strut Back Out Right, Toe Strut Back Out Left, Heel Toe Heel Swivel, Touch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Schritt nach hinten rechts auf rechten Zehenspitzen, Hacke abset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4</w:t>
        <w:tab/>
        <w:t>Schritt nach hinten links auf linker Zehenspitze, Hacke abset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Rechte Hacke nach links drehen, rechte Zehen nach links dreh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>Rechte Hacke nach links drehen, RF neben LF auftippe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9-56</w:t>
        <w:tab/>
        <w:t>Grapevine Right, Touch, Grapevine ¼ Left with Brush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Schritt nach rechts mit RF, LF hinter RF kreu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4</w:t>
        <w:tab/>
        <w:t>Schritt nach rechts mit RF, LF neben RF auftipp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Schritt nach links mit LF, RF hinter LF kreu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>¼ Drehung links herum und Schritt nach vorn mit LF, RF auf Ballen nach vorn schleife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57-64</w:t>
        <w:tab/>
        <w:t>Rocking Chair, Step Pivot ½ Left x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Schritt nach vorn mit RF, Gewicht zurück auf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4</w:t>
        <w:tab/>
        <w:t>Schritt nach hinten mit RF, Gewicht zurück auf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Schritt nach vorn mit RF, ½ Drehung links herum auf beiden Ball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>Schritt nach vorn mit RF, ½ Drehung links herum auf beiden Balle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3436080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243750" o:spid="shape_0" fillcolor="silver" stroked="f" o:allowincell="f" style="position:absolute;margin-left:-29pt;margin-top:319.8pt;width:511.6pt;height:74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ance with Fun !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13605471"/>
    </w:sdtPr>
    <w:sdtContent>
      <w:p>
        <w:pPr>
          <w:pStyle w:val="Header"/>
          <w:rPr/>
        </w:pPr>
        <w:r>
          <w:rPr/>
          <w:pict>
            <v:shape id="PowerPlusWaterMarkObject8243750" o:spid="shape_0" fillcolor="silver" stroked="f" o:allowincell="f" style="position:absolute;margin-left:-29pt;margin-top:319.8pt;width:511.6pt;height:74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ance with Fun !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c6d8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c6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c6d8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6c6d8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411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6:00Z</dcterms:created>
  <dc:creator>Katrin</dc:creator>
  <dc:description/>
  <dc:language>en-US</dc:language>
  <cp:lastModifiedBy>Katrin</cp:lastModifiedBy>
  <dcterms:modified xsi:type="dcterms:W3CDTF">2013-02-12T1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