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vin" w:hAnsi="Calvin" w:cs="Calvin"/>
          <w:lang w:val="en-GB"/>
        </w:rPr>
      </w:pPr>
      <w:r>
        <w:rPr>
          <w:rFonts w:cs="Calvin" w:ascii="Calvin" w:hAnsi="Calvin"/>
          <w:lang w:val="en-GB"/>
        </w:rPr>
        <w:t>Canravalero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1699" w:hanging="1699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oreographer</w:t>
        <w:tab/>
        <w:t>: Katrin Gäbler (GER) &amp; Misuk La (S-Korea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ype</w:t>
        <w:tab/>
        <w:tab/>
        <w:tab/>
        <w:t xml:space="preserve">: 4 Wall / 32 Counts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1699" w:hanging="1699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Level</w:t>
        <w:tab/>
        <w:tab/>
        <w:tab/>
        <w:t>: Newcomer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1699" w:hanging="1699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Music</w:t>
        <w:tab/>
        <w:tab/>
        <w:t>: Carnavalero – Foncho feat. Yoel Diaz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1699" w:hanging="1699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Intro</w:t>
        <w:tab/>
        <w:tab/>
        <w:tab/>
        <w:t>:  Counts, start on lyric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1699" w:hanging="1699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1130</wp:posOffset>
                </wp:positionV>
                <wp:extent cx="639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18" w:top="1474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/>
        </w:rPr>
        <w:t>1-8</w:t>
        <w:tab/>
        <w:t xml:space="preserve">Side Right, Touch, Chassé </w:t>
      </w:r>
      <w:r>
        <w:rPr>
          <w:rFonts w:cs="Calibri" w:ascii="Calibri" w:hAnsi="Calibri"/>
          <w:szCs w:val="24"/>
        </w:rPr>
        <w:t>1/4 Left, Step, ¼ Left, Samba Step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1</w:t>
        <w:tab/>
        <w:t>Step RF to right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2</w:t>
        <w:tab/>
        <w:t>Touch LF next to RF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3</w:t>
        <w:tab/>
        <w:t>Step LF to left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&amp;</w:t>
        <w:tab/>
        <w:t>Close RF next to LF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4</w:t>
        <w:tab/>
        <w:t>Step LF ¼ left fwd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5</w:t>
        <w:tab/>
        <w:t>Step RF fwd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6</w:t>
        <w:tab/>
        <w:t>¼ turn left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7</w:t>
        <w:tab/>
        <w:t>Step RF across LF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&amp;</w:t>
        <w:tab/>
        <w:t>Rock LF to left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8</w:t>
        <w:tab/>
        <w:t>Recover weight back on RF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9-16</w:t>
        <w:tab/>
        <w:t xml:space="preserve">Cross, Back (Hip Bump), Chassé Left,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ross, Back (Hip Bump) Chassé Righ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  <w:tab/>
        <w:t>Step LF across RF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</w:t>
        <w:tab/>
        <w:t>Step RF back and push both hips back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</w:t>
        <w:tab/>
        <w:t>Step LF to lef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&amp;</w:t>
        <w:tab/>
        <w:t>Clos RF next to LF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</w:t>
        <w:tab/>
        <w:t>Step LF lef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</w:t>
        <w:tab/>
        <w:t>Step RF across LF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</w:t>
        <w:tab/>
        <w:t>Step LF back and push both hips back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</w:t>
        <w:tab/>
        <w:t>Step RF to righ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&amp;</w:t>
        <w:tab/>
        <w:t>Close LF next to RF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</w:t>
        <w:tab/>
        <w:t>Step RF to righ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17-24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25-32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type w:val="continuous"/>
      <w:pgSz w:w="11906" w:h="16838"/>
      <w:pgMar w:left="1134" w:right="1134" w:gutter="0" w:header="1418" w:top="1474" w:footer="1418" w:bottom="1474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vin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oudy Old Style;Georgia" w:hAnsi="Goudy Old Style;Georgia" w:eastAsia="Times New Roman" w:cs="Goudy Old Style;Georgi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outlineLvl w:val="1"/>
    </w:pPr>
    <w:rPr>
      <w:rFonts w:ascii="Arial" w:hAnsi="Arial" w:cs="Arial"/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outlineLvl w:val="2"/>
    </w:pPr>
    <w:rPr>
      <w:rFonts w:ascii="Arial" w:hAnsi="Arial" w:cs="Arial"/>
      <w:i/>
      <w:sz w:val="18"/>
      <w:lang w:val="nl-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outlineLvl w:val="3"/>
    </w:pPr>
    <w:rPr>
      <w:rFonts w:ascii="Arial" w:hAnsi="Arial" w:cs="Arial"/>
      <w:b/>
      <w:sz w:val="52"/>
      <w:lang w:val="nl-N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ind w:left="1699" w:hanging="1699"/>
      <w:outlineLvl w:val="5"/>
    </w:pPr>
    <w:rPr>
      <w:rFonts w:ascii="Arial" w:hAnsi="Arial" w:cs="Arial"/>
      <w:i/>
      <w:iCs/>
      <w:sz w:val="18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oudy Old Style;Georgia" w:hAnsi="Goudy Old Style;Georgia" w:cs="Goudy Old Style;Georgi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/>
  </w:style>
  <w:style w:type="character" w:styleId="KopfzeileZchn">
    <w:name w:val="Kopfzeile Zchn"/>
    <w:qFormat/>
    <w:rPr>
      <w:rFonts w:ascii="Goudy Old Style;Georgia" w:hAnsi="Goudy Old Style;Georgia" w:cs="Goudy Old Style;Georgia"/>
      <w:lang w:val="en-US"/>
    </w:rPr>
  </w:style>
  <w:style w:type="character" w:styleId="FuzeileZchn">
    <w:name w:val="Fußzeile Zchn"/>
    <w:qFormat/>
    <w:rPr>
      <w:rFonts w:ascii="Goudy Old Style;Georgia" w:hAnsi="Goudy Old Style;Georgia" w:cs="Goudy Old Style;Georg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</w:pPr>
    <w:rPr>
      <w:rFonts w:ascii="Arial" w:hAnsi="Arial" w:cs="Arial"/>
      <w:i/>
      <w:sz w:val="18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566" w:hanging="566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widowControl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</w:pPr>
    <w:rPr>
      <w:rFonts w:ascii="Arial" w:hAnsi="Arial" w:cs="Arial"/>
      <w:b/>
      <w:sz w:val="24"/>
      <w:u w:val="single"/>
      <w:lang w:val="nl-NL"/>
    </w:rPr>
  </w:style>
  <w:style w:type="paragraph" w:styleId="Textkrper3">
    <w:name w:val="Textkörper 3"/>
    <w:basedOn w:val="Normal"/>
    <w:qFormat/>
    <w:pPr>
      <w:widowControl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</w:pPr>
    <w:rPr>
      <w:rFonts w:ascii="Arial" w:hAnsi="Arial" w:cs="Arial"/>
      <w:b/>
      <w:sz w:val="22"/>
      <w:u w:val="single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2:43:00Z</dcterms:created>
  <dc:creator>RW</dc:creator>
  <dc:description/>
  <dc:language>en-US</dc:language>
  <cp:lastModifiedBy>user</cp:lastModifiedBy>
  <cp:lastPrinted>2006-02-06T07:37:00Z</cp:lastPrinted>
  <dcterms:modified xsi:type="dcterms:W3CDTF">2019-02-03T12:43:00Z</dcterms:modified>
  <cp:revision>2</cp:revision>
  <dc:subject/>
  <dc:title>Naam van de dans (in keine letters)</dc:title>
</cp:coreProperties>
</file>