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racked Johnnie" w:hAnsi="Cracked Johnnie" w:cs="Cracked Johnnie"/>
          <w:color w:val="0F243E"/>
          <w:lang w:val="en-GB"/>
        </w:rPr>
      </w:pPr>
      <w:r>
        <w:rPr>
          <w:rFonts w:cs="Cracked Johnnie" w:ascii="Cracked Johnnie" w:hAnsi="Cracked Johnnie"/>
          <w:color w:val="0F243E"/>
          <w:lang w:val="en-GB"/>
        </w:rPr>
        <w:t>Vanotek Ch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Arial" w:hAnsi="Arial" w:cs="Arial"/>
          <w:color w:val="0F243E"/>
          <w:sz w:val="22"/>
          <w:szCs w:val="22"/>
          <w:lang w:val="en-GB"/>
        </w:rPr>
      </w:pPr>
      <w:r>
        <w:rPr>
          <w:rFonts w:cs="Arial" w:ascii="Arial" w:hAnsi="Arial"/>
          <w:color w:val="0F243E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Choreographer</w:t>
        <w:tab/>
        <w:t>: Gary O`Reilly (März’18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Calibri" w:ascii="Calibri" w:hAnsi="Calibri"/>
          <w:color w:val="0F243E"/>
          <w:sz w:val="22"/>
          <w:szCs w:val="22"/>
          <w:lang w:val="en-GB"/>
        </w:rPr>
        <w:t>Type</w:t>
        <w:tab/>
        <w:tab/>
        <w:tab/>
        <w:t>: 2 Wall / 64 Count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Calibri" w:hAnsi="Calibri" w:cs="Calibri"/>
          <w:color w:val="0F243E"/>
          <w:sz w:val="22"/>
          <w:szCs w:val="22"/>
          <w:lang w:val="en-GB"/>
        </w:rPr>
      </w:pPr>
      <w:r>
        <w:rPr>
          <w:rFonts w:cs="Calibri" w:ascii="Calibri" w:hAnsi="Calibri"/>
          <w:color w:val="0F243E"/>
          <w:sz w:val="22"/>
          <w:szCs w:val="22"/>
          <w:lang w:val="en-GB"/>
        </w:rPr>
        <w:t>Level</w:t>
        <w:tab/>
        <w:tab/>
        <w:tab/>
        <w:t>: Intermediate Cha Ch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Calibri" w:hAnsi="Calibri" w:cs="Calibri"/>
          <w:color w:val="0F243E"/>
          <w:sz w:val="22"/>
          <w:szCs w:val="22"/>
          <w:lang w:val="en-GB"/>
        </w:rPr>
      </w:pPr>
      <w:r>
        <w:rPr>
          <w:rFonts w:cs="Calibri" w:ascii="Calibri" w:hAnsi="Calibri"/>
          <w:color w:val="0F243E"/>
          <w:sz w:val="22"/>
          <w:szCs w:val="22"/>
          <w:lang w:val="en-GB"/>
        </w:rPr>
        <w:t>Music</w:t>
        <w:tab/>
        <w:tab/>
        <w:tab/>
        <w:t>: Back to me - Vanotek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Calibri" w:hAnsi="Calibri" w:cs="Calibri"/>
          <w:iCs/>
          <w:color w:val="0F243E"/>
          <w:sz w:val="22"/>
          <w:szCs w:val="22"/>
        </w:rPr>
      </w:pPr>
      <w:r>
        <w:rPr>
          <w:rFonts w:cs="Calibri" w:ascii="Calibri" w:hAnsi="Calibri"/>
          <w:iCs/>
          <w:color w:val="0F243E"/>
          <w:sz w:val="22"/>
          <w:szCs w:val="22"/>
        </w:rPr>
        <w:t>Intro</w:t>
        <w:tab/>
        <w:tab/>
        <w:tab/>
        <w:t>: 32 Cou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113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F243E"/>
          <w:sz w:val="24"/>
          <w:szCs w:val="24"/>
        </w:rPr>
        <w:tab/>
        <w:tab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8" w:top="1474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alibri" w:ascii="Calibri" w:hAnsi="Calibri"/>
          <w:color w:val="0F243E"/>
          <w:sz w:val="20"/>
          <w:lang w:val="en-US"/>
        </w:rPr>
        <w:t>1-9</w:t>
        <w:tab/>
        <w:t>½ Monterey Turn Right, Cross, Back, Together, Walk, Walk, Anchor Step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</w:t>
        <w:tab/>
        <w:t>RF zur Seite auftipp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</w:t>
        <w:tab/>
        <w:t xml:space="preserve">LF ½ Drehung rechtsherum, RF neben LF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Set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</w:t>
        <w:tab/>
        <w:t>LF zur Seite auftipp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  <w:tab/>
        <w:t>LF vor RF kreu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Schritt nach hinten mit R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5</w:t>
        <w:tab/>
        <w:t>LF neben RF set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-7</w:t>
        <w:tab/>
        <w:t>Schritt nach vorn mit RF + L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  <w:tab/>
        <w:t>RF hinter LF kreu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 xml:space="preserve">Gewicht zurück auf LF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</w:t>
        <w:tab/>
        <w:t>Schritt nach hinten mit RF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-17</w:t>
        <w:tab/>
        <w:t>½ Left Fwd, ½ Left Back, Chassé Left, Cross Rock, Chassé Right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</w:t>
        <w:tab/>
        <w:t>LF ½ linksherum nach vorn set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</w:t>
        <w:tab/>
        <w:t>RF ½ linksherum nach hinten set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  <w:tab/>
        <w:t>Schritt nach links mit L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RF neben LF set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5</w:t>
        <w:tab/>
        <w:t>Schritt nach links mit L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</w:t>
        <w:tab/>
        <w:t>Rock rechts vor L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7</w:t>
        <w:tab/>
        <w:t>Gewicht zurück auf L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  <w:tab/>
        <w:t>Schritt nach rechts mit R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LF neben RF set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</w:t>
        <w:tab/>
        <w:t>Schritt nach rechts mit RF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8-25</w:t>
        <w:tab/>
        <w:t>Hold, &amp; Side, Hold, &amp; ¼ Right, Step, ½ Right, Lock Step Fwd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</w:t>
        <w:tab/>
        <w:t>Halt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3</w:t>
        <w:tab/>
        <w:t>LF neben RF setzen, Schritt nach rechts mit R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  <w:tab/>
        <w:t>Halt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5</w:t>
        <w:tab/>
        <w:t xml:space="preserve">LF neben RF setzen, RF ¼ rechtsherum nach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vorn setzen  (9.00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</w:t>
        <w:tab/>
        <w:t>Schritt nach vorn mit L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7</w:t>
        <w:tab/>
        <w:t>RF ½ rechtsherum nach vorn set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  <w:tab/>
        <w:t>Schritt nach vorn mit L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RF hinter LF kreuz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</w:t>
        <w:tab/>
        <w:t>Schritt nach vorn mit LF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6-32</w:t>
        <w:tab/>
        <w:t>Kick Back Touch, Lock Step Fwd, Step, ½ Left, ¼ Left Side, Together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</w:t>
        <w:tab/>
        <w:t>RF nach vorn kick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Schritt nach hinten mit R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</w:t>
        <w:tab/>
        <w:t>LF neben RF auftippen, Knie beug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  <w:tab/>
        <w:t>Schritt nach vorn mit LF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RF hinter LF kreuzen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5</w:t>
        <w:tab/>
        <w:t>Schritt nach vorn mit LF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6          Schritt nach vorn mit RF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7          LF ½ linksherum nach vorn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  <w:tab/>
        <w:t>RF ¼ linksherum zur Seite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lang w:val="de-DE"/>
        </w:rPr>
        <w:t>&amp;</w:t>
        <w:tab/>
        <w:t>LF neben RF setzen</w:t>
        <w:tab/>
      </w:r>
      <w:r>
        <w:rPr>
          <w:rFonts w:cs="Calibri" w:ascii="Calibri" w:hAnsi="Calibri"/>
          <w:color w:val="FF0000"/>
          <w:lang w:val="de-DE"/>
        </w:rPr>
        <w:t>***Restart hier in der 5. Run</w:t>
      </w:r>
      <w:r>
        <w:rPr>
          <w:rFonts w:cs="Calibri" w:ascii="Calibri" w:hAnsi="Calibri"/>
          <w:color w:val="FF0000"/>
        </w:rPr>
        <w:t>de*** (6.00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F243E"/>
          <w:u w:val="single"/>
        </w:rPr>
        <w:t>33-41</w:t>
      </w:r>
      <w:r>
        <w:rPr>
          <w:rFonts w:cs="Calibri" w:ascii="Calibri" w:hAnsi="Calibri"/>
          <w:b/>
          <w:u w:val="single"/>
        </w:rPr>
        <w:t xml:space="preserve">  Side, Back Rock, Side Rock, Cross, Back, Side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ross Shuffl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</w:t>
        <w:tab/>
        <w:t>Schritt nach rechts mit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/>
      </w:pPr>
      <w:r>
        <w:rPr>
          <w:rFonts w:cs="Calibri" w:ascii="Calibri" w:hAnsi="Calibri"/>
          <w:lang w:val="de-DE"/>
        </w:rPr>
        <w:t>2</w:t>
        <w:tab/>
        <w:t>Rock mit LF hinter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</w:t>
        <w:tab/>
        <w:t>Gewicht zurück auf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  <w:tab/>
        <w:t>Rock mit LF nach link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Gewicht zurück auf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5</w:t>
        <w:tab/>
        <w:t>LF vor R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</w:t>
        <w:tab/>
        <w:t>Schritt nach hinten mit RF, Hüften nach hinten drück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7</w:t>
        <w:tab/>
        <w:t>Schritt nach links mit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  <w:tab/>
        <w:t>RF vor L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Schritt nach links mit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</w:rPr>
      </w:pPr>
      <w:r>
        <w:rPr>
          <w:rFonts w:cs="Calibri" w:ascii="Calibri" w:hAnsi="Calibri"/>
        </w:rPr>
        <w:t>9</w:t>
        <w:tab/>
        <w:t>RF vor L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2-49</w:t>
        <w:tab/>
        <w:t xml:space="preserve">Side Rock ¼ Right, Lock Step Fwd, ½ Left Back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½ left Fwd, Side Rock, Cros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</w:t>
        <w:tab/>
        <w:t>Rock nach links mit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/>
      </w:pPr>
      <w:r>
        <w:rPr>
          <w:rFonts w:cs="Calibri" w:ascii="Calibri" w:hAnsi="Calibri"/>
          <w:lang w:val="de-DE"/>
        </w:rPr>
        <w:t>3</w:t>
        <w:tab/>
        <w:t>RF ¼ rechtsherum nach vorn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  <w:tab/>
        <w:t>Schritt nach vorn mit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RF hinter L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5</w:t>
        <w:tab/>
        <w:t>Schritt nach vorn mit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</w:t>
        <w:tab/>
        <w:t>RF ½ linksherum nach hinten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7</w:t>
        <w:tab/>
        <w:t>LF ½ linksherum nach vorn setzen  (9.00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  <w:tab/>
        <w:t>Rock nach rechts mit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Gewicht zurück auf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</w:t>
        <w:tab/>
        <w:t>RF vor L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/>
      </w:pPr>
      <w:r>
        <w:rPr>
          <w:rFonts w:cs="Calibri" w:ascii="Calibri" w:hAnsi="Calibri"/>
          <w:b/>
          <w:u w:val="single"/>
        </w:rPr>
        <w:t>50-57</w:t>
        <w:tab/>
        <w:t xml:space="preserve">Diag. Rock, Behind, Side, Cross, Diag. Rock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  <w:t>Behind, ¼ Left Fwd, Step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</w:t>
        <w:tab/>
        <w:t>Rock links vor mit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</w:t>
        <w:tab/>
        <w:t>Gewicht zurück auf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  <w:tab/>
        <w:t>LF hinter R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Schritt nach rechts mit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5</w:t>
        <w:tab/>
        <w:t>LF vor R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</w:t>
        <w:tab/>
        <w:t>Rock rechts vor mit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7</w:t>
        <w:tab/>
        <w:t>Gewicht zurück auf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  <w:tab/>
        <w:t>RF hinter L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LF ¼ linksherum nach vorn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1</w:t>
        <w:tab/>
        <w:t>Schritt nach vorn mit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/>
      </w:pPr>
      <w:r>
        <w:rPr>
          <w:rFonts w:cs="Calibri" w:ascii="Calibri" w:hAnsi="Calibri"/>
          <w:b/>
          <w:u w:val="single"/>
        </w:rPr>
        <w:t>58-64</w:t>
        <w:tab/>
        <w:t xml:space="preserve">Step, ½ Turn Right, ½ Right Lock Step, Back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ck, Step, Togeth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</w:t>
        <w:tab/>
        <w:t>Schritt nach vorn mit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/>
      </w:pPr>
      <w:r>
        <w:rPr>
          <w:rFonts w:cs="Calibri" w:ascii="Calibri" w:hAnsi="Calibri"/>
          <w:lang w:val="de-DE"/>
        </w:rPr>
        <w:t>3</w:t>
        <w:tab/>
        <w:t>RF ½ rechtsherum nach vorn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</w:t>
        <w:tab/>
        <w:t>LF ¼ rechtsherum nach hinten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RF vor LF kreu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5</w:t>
        <w:tab/>
        <w:t>LF ¼ rechtsherum nach hinten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</w:t>
        <w:tab/>
        <w:t>Rock nach hinten mit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7</w:t>
        <w:tab/>
        <w:t>Gewicht zurück auf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8</w:t>
        <w:tab/>
        <w:t>Schritt nach vorn mit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&amp;</w:t>
        <w:tab/>
        <w:t>LF neben RF setz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/>
      </w:pPr>
      <w:r>
        <w:rPr>
          <w:rFonts w:cs="Calibri" w:ascii="Calibri" w:hAnsi="Calibri"/>
          <w:color w:val="FF0000"/>
          <w:sz w:val="24"/>
          <w:szCs w:val="24"/>
          <w:lang w:val="de-DE"/>
        </w:rPr>
        <w:t xml:space="preserve">Ende : nach der 6. Runde RF zur Seite auftippen &amp; fertig </w:t>
      </w:r>
      <w:r>
        <w:rPr>
          <w:rFonts w:eastAsia="Wingdings" w:cs="Wingdings" w:ascii="Wingdings" w:hAnsi="Wingdings"/>
          <w:color w:val="FF0000"/>
          <w:sz w:val="24"/>
          <w:szCs w:val="24"/>
          <w:lang w:val="de-DE"/>
        </w:rPr>
        <w:t></w:t>
      </w:r>
    </w:p>
    <w:sectPr>
      <w:type w:val="continuous"/>
      <w:pgSz w:w="11906" w:h="16838"/>
      <w:pgMar w:left="1134" w:right="1134" w:gutter="0" w:header="1418" w:top="1474" w:footer="1418" w:bottom="1474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5337175"/>
          <wp:effectExtent l="0" t="0" r="0" b="0"/>
          <wp:wrapNone/>
          <wp:docPr id="2" name="WordPictureWatermark5222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221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33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;Georgia" w:hAnsi="Goudy Old Style;Georgia" w:eastAsia="Times New Roman" w:cs="Goudy Old Style;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1"/>
    </w:pPr>
    <w:rPr>
      <w:rFonts w:ascii="Arial" w:hAnsi="Arial" w:cs="Arial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2"/>
    </w:pPr>
    <w:rPr>
      <w:rFonts w:ascii="Arial" w:hAnsi="Arial" w:cs="Arial"/>
      <w:i/>
      <w:sz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3"/>
    </w:pPr>
    <w:rPr>
      <w:rFonts w:ascii="Arial" w:hAnsi="Arial" w:cs="Arial"/>
      <w:b/>
      <w:sz w:val="52"/>
      <w:lang w:val="nl-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1699" w:hanging="1699"/>
      <w:outlineLvl w:val="5"/>
    </w:pPr>
    <w:rPr>
      <w:rFonts w:ascii="Arial" w:hAnsi="Arial" w:cs="Arial"/>
      <w:i/>
      <w:iCs/>
      <w:sz w:val="1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;Georgia" w:hAnsi="Goudy Old Style;Georgia" w:cs="Goudy Old Style;Georg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KopfzeileZchn">
    <w:name w:val="Kopfzeile Zchn"/>
    <w:qFormat/>
    <w:rPr>
      <w:rFonts w:ascii="Goudy Old Style;Georgia" w:hAnsi="Goudy Old Style;Georgia" w:cs="Goudy Old Style;Georgia"/>
      <w:lang w:val="en-US"/>
    </w:rPr>
  </w:style>
  <w:style w:type="character" w:styleId="FuzeileZchn">
    <w:name w:val="Fußzeile Zchn"/>
    <w:qFormat/>
    <w:rPr>
      <w:rFonts w:ascii="Goudy Old Style;Georgia" w:hAnsi="Goudy Old Style;Georgia" w:cs="Goudy Old Style;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i/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66" w:hanging="566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b/>
      <w:sz w:val="24"/>
      <w:u w:val="single"/>
      <w:lang w:val="nl-NL"/>
    </w:rPr>
  </w:style>
  <w:style w:type="paragraph" w:styleId="Textkrper3">
    <w:name w:val="Textkörper 3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b/>
      <w:sz w:val="22"/>
      <w:u w:val="single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2:00Z</dcterms:created>
  <dc:creator>RW</dc:creator>
  <dc:description/>
  <dc:language>en-US</dc:language>
  <cp:lastModifiedBy>user</cp:lastModifiedBy>
  <cp:lastPrinted>2006-02-06T07:37:00Z</cp:lastPrinted>
  <dcterms:modified xsi:type="dcterms:W3CDTF">2019-01-28T12:51:00Z</dcterms:modified>
  <cp:revision>6</cp:revision>
  <dc:subject/>
  <dc:title>Naam van de dans (in keine letters)</dc:title>
</cp:coreProperties>
</file>